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393065</wp:posOffset>
                </wp:positionV>
                <wp:extent cx="17614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OF REFERRAL: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-30.9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OF REFERRAL:</w:t>
                        <w:b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rPr/>
      </w:pPr>
      <w:r>
        <w:rPr/>
        <w:t xml:space="preserve">Patient Self Referral to Musculoskeletal Physiotherapy </w:t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form should only be used for patients (over the age of 18) wishing to have physiotherapy for musculoskeletal problems (back/neck pain, joint pain, soft tissue injuries). </w:t>
      </w:r>
    </w:p>
    <w:p>
      <w:pPr>
        <w:pStyle w:val="Heading"/>
        <w:rPr/>
      </w:pPr>
      <w:r>
        <w:rPr/>
        <w:t>Tel: 020 3316 1111</w:t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21590</wp:posOffset>
                </wp:positionV>
                <wp:extent cx="3361690" cy="770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 confirm that I am happy to receive information by emai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0.65pt;mso-wrap-distance-left:9.05pt;mso-wrap-distance-right:9.05pt;mso-wrap-distance-top:0pt;mso-wrap-distance-bottom:0pt;margin-top:1.7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 confirm that I am happy to receive information by email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N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21590</wp:posOffset>
                </wp:positionV>
                <wp:extent cx="341439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bile 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 confirm that I am happy to receive information by tex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60.65pt;mso-wrap-distance-left:9.05pt;mso-wrap-distance-right:9.05pt;mso-wrap-distance-top:0pt;mso-wrap-distance-bottom:0pt;margin-top:1.7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</w:rPr>
                        <w:t xml:space="preserve">Mobile N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 confirm that I am happy to receive information by tex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Email address and mobile number supplied will not be used for any other purposes or shared with any other partie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lease complete ALL sections of the form, incomplete forms will be returned which will cause a delay in the management of your problem. NO appointments can be booked until a FULLY COMPLETED form has been received. Once completed this form can b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ailed: 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rti.centralbooking@nhs.ne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sted: </w:t>
        <w:tab/>
      </w:r>
      <w:r>
        <w:rPr>
          <w:rFonts w:cs="Arial" w:ascii="Arial" w:hAnsi="Arial"/>
          <w:b/>
          <w:i/>
          <w:spacing w:val="-8"/>
          <w:sz w:val="20"/>
        </w:rPr>
        <w:t>Central Booking Service, Level 4, Highgate Wing, Dartmouth Park Hill, London N19</w:t>
      </w:r>
      <w:r>
        <w:rPr>
          <w:rFonts w:cs="Arial" w:ascii="Arial" w:hAnsi="Arial"/>
          <w:b/>
          <w:i/>
          <w:sz w:val="20"/>
          <w:szCs w:val="20"/>
        </w:rPr>
        <w:t xml:space="preserve"> 5J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Handed In To: </w:t>
        <w:tab/>
        <w:t xml:space="preserve">The </w:t>
      </w:r>
      <w:r>
        <w:rPr>
          <w:rFonts w:cs="Arial" w:ascii="Arial" w:hAnsi="Arial"/>
          <w:b/>
          <w:i/>
          <w:sz w:val="20"/>
        </w:rPr>
        <w:t xml:space="preserve">Physiotherapy Reception at St Ann’s Hospital, St Ann’s Road, London, N15 3TH </w:t>
        <w:tab/>
        <w:tab/>
        <w:t>Bounds Green Health Centre, 1a Gordon Road, London, N11 2P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>Lordship Lane Health Centre, 239 Lordship Lane, London, N17 6A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>Hornsey Central Neighbourhood Health Centre, 151 Park Road, London, N8 8J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>Whittington Hospital, Highgate Hill, London, N19 5N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>Holloway Community Health Centre, 11 Hornsey Street, London N7 8G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>Finsbury Health Centre,17 Pine Street, London EC1R 0L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31"/>
        <w:gridCol w:w="1679"/>
        <w:gridCol w:w="505"/>
        <w:gridCol w:w="335"/>
        <w:gridCol w:w="591"/>
        <w:gridCol w:w="724"/>
        <w:gridCol w:w="847"/>
        <w:gridCol w:w="355"/>
        <w:gridCol w:w="2717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rname: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st name: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219040567"/>
            <w:bookmarkStart w:id="1" w:name="__Fieldmark__0_221904056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219040567"/>
            <w:bookmarkStart w:id="3" w:name="__Fieldmark__1_221904056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of Birth: </w:t>
            </w:r>
          </w:p>
        </w:tc>
      </w:tr>
      <w:tr>
        <w:trPr/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ress: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 code: 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ytime Tel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HS No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pital No: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s an interpreter required?  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219040567"/>
            <w:bookmarkStart w:id="5" w:name="__Fieldmark__2_221904056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219040567"/>
            <w:bookmarkStart w:id="7" w:name="__Fieldmark__3_221904056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f Yes, what language: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Optional for data monitoring purposes onl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ow would you describe your ethnic orig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xt of k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N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Address:</w:t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P’S DETAILS </w:t>
            </w:r>
          </w:p>
        </w:tc>
      </w:tr>
      <w:tr>
        <w:trPr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: </w:t>
            </w:r>
          </w:p>
        </w:tc>
        <w:tc>
          <w:tcPr>
            <w:tcW w:w="5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consulted your GP about this proble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219040567"/>
            <w:bookmarkStart w:id="9" w:name="__Fieldmark__4_221904056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219040567"/>
            <w:bookmarkStart w:id="11" w:name="__Fieldmark__5_221904056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Yes, what did they recomme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ctice: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 No: </w:t>
            </w:r>
          </w:p>
        </w:tc>
        <w:tc>
          <w:tcPr>
            <w:tcW w:w="5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Give a brief description of your problem including how it started. </w:t>
            </w:r>
            <w:r>
              <w:rPr>
                <w:rFonts w:cs="Tahoma"/>
                <w:b/>
                <w:bCs/>
                <w:i/>
                <w:sz w:val="20"/>
              </w:rPr>
              <w:t>(please only refer for one condition)</w:t>
            </w:r>
          </w:p>
        </w:tc>
      </w:tr>
      <w:tr>
        <w:trPr>
          <w:trHeight w:val="1037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Area of pain / How it started / Any pins &amp; needles or numbness – if so, wher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long have you had this problem?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s than 2 we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219040567"/>
            <w:bookmarkStart w:id="13" w:name="__Fieldmark__6_221904056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– 6 week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219040567"/>
            <w:bookmarkStart w:id="15" w:name="__Fieldmark__7_221904056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re than 6 we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219040567"/>
            <w:bookmarkStart w:id="17" w:name="__Fieldmark__8_221904056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re than 1 yea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219040567"/>
            <w:bookmarkStart w:id="19" w:name="__Fieldmark__9_221904056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 your problem: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tting better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tting worse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ying the same</w:t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e you had any investigations for this problem? (E.g. Scans, X-rays, Blood tests)</w:t>
            </w:r>
          </w:p>
        </w:tc>
      </w:tr>
      <w:tr>
        <w:trPr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219040567"/>
            <w:bookmarkStart w:id="21" w:name="__Fieldmark__10_221904056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219040567"/>
            <w:bookmarkStart w:id="23" w:name="__Fieldmark__11_221904056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3"/>
        <w:gridCol w:w="1567"/>
        <w:gridCol w:w="454"/>
        <w:gridCol w:w="1011"/>
        <w:gridCol w:w="575"/>
        <w:gridCol w:w="435"/>
        <w:gridCol w:w="2021"/>
        <w:gridCol w:w="64"/>
        <w:gridCol w:w="480"/>
        <w:gridCol w:w="1920"/>
      </w:tblGrid>
      <w:tr>
        <w:trPr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: 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of Birth: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Health - Please tick if you have any of the following:</w:t>
            </w:r>
          </w:p>
        </w:tc>
      </w:tr>
      <w:tr>
        <w:trPr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 problem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219040567"/>
            <w:bookmarkStart w:id="25" w:name="__Fieldmark__12_221904056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SINCE THE ONSET OF THIS PROBLE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Do any of the following apply to you? If you have the symptoms please tick</w:t>
            </w:r>
          </w:p>
        </w:tc>
      </w:tr>
      <w:tr>
        <w:trPr>
          <w:trHeight w:val="192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rt Problem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219040567"/>
            <w:bookmarkStart w:id="27" w:name="__Fieldmark__13_221904056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pilepsy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219040567"/>
            <w:bookmarkStart w:id="29" w:name="__Fieldmark__14_221904056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eoarthrit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219040567"/>
            <w:bookmarkStart w:id="31" w:name="__Fieldmark__15_221904056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Unexplaine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eight Loss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219040567"/>
            <w:bookmarkStart w:id="33" w:name="__Fieldmark__16_221904056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eumatoid Arthrit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219040567"/>
            <w:bookmarkStart w:id="35" w:name="__Fieldmark__17_221904056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Canc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219040567"/>
            <w:bookmarkStart w:id="37" w:name="__Fieldmark__18_221904056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eoporos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219040567"/>
            <w:bookmarkStart w:id="39" w:name="__Fieldmark__19_221904056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ver or Night Swea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219040567"/>
            <w:bookmarkStart w:id="41" w:name="__Fieldmark__20_221904056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bete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219040567"/>
            <w:bookmarkStart w:id="43" w:name="__Fieldmark__21_2219040567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Unexplaine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Bladder or Bowel probl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219040567"/>
            <w:bookmarkStart w:id="45" w:name="__Fieldmark__22_221904056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gery / Operation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219040567"/>
            <w:bookmarkStart w:id="47" w:name="__Fieldmark__23_221904056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remitting Night P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219040567"/>
            <w:bookmarkStart w:id="49" w:name="__Fieldmark__24_2219040567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or General Heal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219040567"/>
            <w:bookmarkStart w:id="51" w:name="__Fieldmark__25_2219040567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steady on fe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219040567"/>
            <w:bookmarkStart w:id="53" w:name="__Fieldmark__26_2219040567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Fracture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219040567"/>
            <w:bookmarkStart w:id="55" w:name="__Fieldmark__27_2219040567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have ticked any of these symptoms, and you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AVE NOT </w:t>
            </w:r>
            <w:r>
              <w:rPr>
                <w:rFonts w:cs="Arial" w:ascii="Arial" w:hAnsi="Arial"/>
                <w:sz w:val="20"/>
              </w:rPr>
              <w:t xml:space="preserve">seen a doctor for this symptom, it is essential you arrange an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RGENT </w:t>
            </w:r>
            <w:r>
              <w:rPr>
                <w:rFonts w:cs="Arial" w:ascii="Arial" w:hAnsi="Arial"/>
                <w:sz w:val="20"/>
              </w:rPr>
              <w:t xml:space="preserve">appointment with your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P </w:t>
            </w:r>
            <w:r>
              <w:rPr>
                <w:rFonts w:cs="Arial" w:ascii="Arial" w:hAnsi="Arial"/>
                <w:sz w:val="20"/>
              </w:rPr>
              <w:t xml:space="preserve">or attend your local </w:t>
            </w:r>
            <w:r>
              <w:rPr>
                <w:rFonts w:cs="Arial" w:ascii="Arial" w:hAnsi="Arial"/>
                <w:b/>
                <w:bCs/>
                <w:sz w:val="20"/>
              </w:rPr>
              <w:t>A&amp;E Department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DO NOT SEND IN THIS FORM UNTIL YOU HAVE SOUGHT FURTHER ADVICE</w:t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or Past Pregnancy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219040567"/>
            <w:bookmarkStart w:id="57" w:name="__Fieldmark__28_2219040567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ny Major Illnes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219040567"/>
            <w:bookmarkStart w:id="59" w:name="__Fieldmark__29_2219040567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Yes to any, 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ease list any Medicine you are taking:</w:t>
            </w:r>
          </w:p>
        </w:tc>
      </w:tr>
      <w:tr>
        <w:trPr>
          <w:trHeight w:val="812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 status:</w:t>
            </w:r>
          </w:p>
        </w:tc>
      </w:tr>
      <w:tr>
        <w:trPr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219040567"/>
            <w:bookmarkStart w:id="61" w:name="__Fieldmark__30_2219040567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employ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219040567"/>
            <w:bookmarkStart w:id="63" w:name="__Fieldmark__31_2219040567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tir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219040567"/>
            <w:bookmarkStart w:id="65" w:name="__Fieldmark__32_2219040567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uden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219040567"/>
            <w:bookmarkStart w:id="67" w:name="__Fieldmark__33_2219040567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219040567"/>
            <w:bookmarkStart w:id="69" w:name="__Fieldmark__34_2219040567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y activities you do (E.g. Sports, Gym, Hobbies). Please give details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ue to your current problem you are unable to: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or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219040567"/>
            <w:bookmarkStart w:id="71" w:name="__Fieldmark__35_2219040567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ticipate in activity/spor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219040567"/>
            <w:bookmarkStart w:id="73" w:name="__Fieldmark__36_2219040567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e for dependen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2219040567"/>
            <w:bookmarkStart w:id="75" w:name="__Fieldmark__37_2219040567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2219040567"/>
            <w:bookmarkStart w:id="77" w:name="__Fieldmark__38_2219040567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perception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are your expectations from Physiotherapy?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8" w:right="1008" w:gutter="0" w:header="706" w:top="762" w:footer="9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ly 201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Jul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48050</wp:posOffset>
          </wp:positionH>
          <wp:positionV relativeFrom="paragraph">
            <wp:posOffset>-143510</wp:posOffset>
          </wp:positionV>
          <wp:extent cx="3295650" cy="40957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.centralbooking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7:00Z</dcterms:created>
  <dc:creator>caroline.mimnagh</dc:creator>
  <dc:description/>
  <cp:keywords/>
  <dc:language>en-US</dc:language>
  <cp:lastModifiedBy>DP</cp:lastModifiedBy>
  <cp:lastPrinted>2014-07-07T09:44:00Z</cp:lastPrinted>
  <dcterms:modified xsi:type="dcterms:W3CDTF">2017-01-16T11:39:00Z</dcterms:modified>
  <cp:revision>4</cp:revision>
  <dc:subject/>
  <dc:title>ADULT MUSCULOSKELETAL SERVICES AND PODIATRY REFERRAL</dc:title>
</cp:coreProperties>
</file>